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семьё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есяц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газеты «Всё обо всё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 по теме «Воспитание детей с учётом их полоролевых  особенностей, в процессе взаимодействия ДОО и семь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традиционного стен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творительная акция «Тепло наших ок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газеты «Всё обо всём». «Влияние родительских установок на развитие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Воспитываем мальчиков, воспитываем девоче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консультирование в форме устного журна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газеты «Всё обо всём».  «Ребёнок и компьют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Профилактика грипп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 по теме «Разговор о правильном пита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Осенние чудеса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газеты «Всё обо всём». «Взаимоотношения родителей – основа развития личности ребёнка – дошкольни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Правильное пита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консультирование в форме устного журн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оделок «Новогодняя сказка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Организация уголка книги в домашних условия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газеты «Всё обо всём».  «Основные функции ФГОС Д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 – практикум «Приёмы рис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 «Любит ли ваш ребёнок рисовать?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игрушек – самоделок «Парад военной техни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уск газеты «Всё обо всём». «Мобильный телефон: польза или вред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семей, попавших в трудную жизненную ситу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консультирование в форме устного журна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 с целью выявления степени удовлетворенности детским са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яя мастерская «Дорожная азбука» (изготовление книжек – малыш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Человеку никак нельзя жить без Родины…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консультирование в форме устного журна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 «Патриотическое воспитание дошкольников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 – практикум «Роль игровых технологий при обучении дошкольников правилам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газеты «Всё обо всём».  «Гулять или не гулять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емейных фотографий «Давайте посмеёмся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консультирование в форме устного журна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творительная акция «Посади дер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газеты «Всё обо всём».  «Баю–баюшки-баю – как уложить ребёнка спа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Режим сна дошкольни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консультирование в форме устного журнал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11:00Z</dcterms:created>
  <dc:creator>директор</dc:creator>
  <dc:description/>
  <cp:keywords/>
  <dc:language>en-US</dc:language>
  <cp:lastModifiedBy>директор</cp:lastModifiedBy>
  <dcterms:modified xsi:type="dcterms:W3CDTF">2014-09-20T05:49:00Z</dcterms:modified>
  <cp:revision>9</cp:revision>
  <dc:subject/>
  <dc:title/>
</cp:coreProperties>
</file>